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30"/>
        </w:rPr>
      </w:pPr>
      <w:r>
        <w:rPr>
          <w:rFonts w:ascii="Times New Roman" w:hAnsi="Times New Roman"/>
          <w:b/>
          <w:i/>
          <w:sz w:val="3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30"/>
        </w:rPr>
        <w:t>Certificate of Service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hereby certify that on __________________ (date), I electronically filed the foregoing with the Clerk of Court using the CM/ECF system which sent notification of such filing to the following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nd I hereby certify that I have mailed by United States Postal Service the document to the following non-CM/ECF participants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s/ 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